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9"/>
        <w:numPr>
          <w:ilvl w:val="0"/>
          <w:numId w:val="0"/>
        </w:numPr>
        <w:shd w:fill="FFFFFF" w:val="clear"/>
        <w:ind w:left="0" w:right="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9"/>
        <w:shd w:fill="FFFFFF" w:val="clear"/>
        <w:ind w:left="0" w:right="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shd w:fill="FFFFFF" w:val="clea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126"/>
      </w:tblGrid>
      <w:tr>
        <w:trPr/>
        <w:tc>
          <w:tcPr>
            <w:tcW w:w="7124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bookmarkStart w:id="0" w:name="_Hlk136851852"/>
            <w:bookmarkEnd w:id="0"/>
            <w:r>
              <w:rPr>
                <w:rFonts w:cs="Times New Roman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6 от 10 апреля 2024 г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Утверждено» 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казом от 10 апреля 2024 № 1-92 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_____________ Кульпинова С.г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Двенадцатидневное меню </w:t>
      </w:r>
      <w:bookmarkStart w:id="1" w:name="_Hlk168468582"/>
      <w:r>
        <w:rPr>
          <w:rFonts w:cs="Times New Roman"/>
          <w:b/>
          <w:sz w:val="36"/>
          <w:szCs w:val="36"/>
        </w:rPr>
        <w:t xml:space="preserve">для организации питания детей, посещающих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летний оздоровительный лагерь с дневным пребыванием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КОУ «Никольская СОШ» Солнцевского района Курской области в 2023-2024 г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uto" w:line="360"/>
        <w:ind w:left="720" w:hanging="0"/>
        <w:jc w:val="center"/>
        <w:rPr>
          <w:rFonts w:cs="Times New Roman"/>
          <w:b/>
          <w:b/>
          <w:iCs/>
          <w:sz w:val="36"/>
          <w:szCs w:val="36"/>
          <w:lang w:eastAsia="ru-RU"/>
        </w:rPr>
      </w:pPr>
      <w:r>
        <w:rPr>
          <w:rFonts w:cs="Times New Roman"/>
          <w:b/>
          <w:iCs/>
          <w:sz w:val="36"/>
          <w:szCs w:val="36"/>
          <w:lang w:eastAsia="ru-RU"/>
        </w:rPr>
      </w:r>
      <w:bookmarkEnd w:id="1"/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uto" w:line="360"/>
        <w:ind w:left="720" w:hanging="0"/>
        <w:jc w:val="center"/>
        <w:rPr>
          <w:rFonts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/>
          <w:b/>
          <w:i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uto" w:line="360"/>
        <w:ind w:left="720" w:hanging="0"/>
        <w:jc w:val="center"/>
        <w:rPr>
          <w:rFonts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/>
          <w:b/>
          <w:i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uto" w:line="360"/>
        <w:ind w:left="720" w:hanging="0"/>
        <w:jc w:val="center"/>
        <w:rPr>
          <w:rFonts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/>
          <w:b/>
          <w:i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uto" w:line="360"/>
        <w:rPr>
          <w:rFonts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/>
          <w:b/>
          <w:i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uto" w:line="360"/>
        <w:ind w:left="720" w:hanging="0"/>
        <w:jc w:val="center"/>
        <w:rPr>
          <w:rFonts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/>
          <w:b/>
          <w:iCs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18"/>
          <w:szCs w:val="18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 xml:space="preserve">Лагерь с дневным пребыванием детей, организованный на базе  МКОУ «Никольская СОШ» Солнцевского района Курской области, рассчитан на 38 детей. Дневная норма питания </w:t>
      </w:r>
      <w:r>
        <w:rPr>
          <w:rFonts w:cs="Times New Roman"/>
          <w:sz w:val="28"/>
          <w:szCs w:val="28"/>
        </w:rPr>
        <w:t xml:space="preserve">221,00 </w:t>
      </w:r>
      <w:r>
        <w:rPr>
          <w:rFonts w:cs="Times New Roman"/>
          <w:sz w:val="28"/>
          <w:szCs w:val="28"/>
          <w:lang w:eastAsia="ru-RU"/>
        </w:rPr>
        <w:t>рублей. Питание организовано в школьной столовой по утвержденному циклическому (12-дневному) сбалансированному меню, согласно которому осуществляется двухразовое питание с достаточным количеством свежих фруктов, овощей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и рекомендуемого набора продуктов в зависимости от возраста детей. В меню соблюдены требования санитарных правил (СанПиН 2.3/2.4.3590-20 Санитарно-эпидемиологические требования к организации общественного питания населения) по массе порций блюд, их пищевой и энергетической ценности.</w:t>
      </w:r>
      <w:r>
        <w:rPr>
          <w:rFonts w:cs="Times New Roman"/>
          <w:spacing w:val="2"/>
          <w:sz w:val="28"/>
          <w:szCs w:val="28"/>
          <w:lang w:eastAsia="ru-RU"/>
        </w:rPr>
        <w:t xml:space="preserve"> Организация горячего питания предполагает обязательное использование в каждый </w:t>
      </w:r>
      <w:r>
        <w:rPr>
          <w:rFonts w:cs="Times New Roman"/>
          <w:sz w:val="28"/>
          <w:szCs w:val="28"/>
          <w:lang w:eastAsia="ru-RU"/>
        </w:rPr>
        <w:t>прием пищи первого, второго и третьего блюда (полный обед), второго и третьего блюда (горячий завтрак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Завтрак</w:t>
      </w:r>
      <w:r>
        <w:rPr>
          <w:rFonts w:cs="Times New Roman"/>
          <w:spacing w:val="2"/>
          <w:sz w:val="28"/>
          <w:szCs w:val="28"/>
          <w:lang w:eastAsia="ru-RU"/>
        </w:rPr>
        <w:t xml:space="preserve"> состоит из закуски, горячего блюда, горячего напитка. В качестве закуски на </w:t>
      </w:r>
      <w:r>
        <w:rPr>
          <w:rFonts w:cs="Times New Roman"/>
          <w:spacing w:val="6"/>
          <w:sz w:val="28"/>
          <w:szCs w:val="28"/>
          <w:lang w:eastAsia="ru-RU"/>
        </w:rPr>
        <w:t xml:space="preserve">завтрак используются сыр, салат, порционные овощи,  салаты из свежих овощей и </w:t>
      </w:r>
      <w:r>
        <w:rPr>
          <w:rFonts w:cs="Times New Roman"/>
          <w:spacing w:val="4"/>
          <w:sz w:val="28"/>
          <w:szCs w:val="28"/>
          <w:lang w:eastAsia="ru-RU"/>
        </w:rPr>
        <w:t xml:space="preserve">фруктов и т.п. Завтрак обязательно должен содержать </w:t>
      </w:r>
      <w:r>
        <w:rPr>
          <w:rFonts w:cs="Times New Roman"/>
          <w:sz w:val="28"/>
          <w:szCs w:val="28"/>
          <w:lang w:eastAsia="ru-RU"/>
        </w:rPr>
        <w:t xml:space="preserve">горячее блюдо - мясное, рыбное, творожное, яичное, крупяное (молочно-крупяное). На завтрак </w:t>
      </w:r>
      <w:r>
        <w:rPr>
          <w:rFonts w:cs="Times New Roman"/>
          <w:spacing w:val="3"/>
          <w:sz w:val="28"/>
          <w:szCs w:val="28"/>
          <w:lang w:eastAsia="ru-RU"/>
        </w:rPr>
        <w:t>широко используются молочные каши, в том числе с овощами и фруктами</w:t>
      </w:r>
      <w:r>
        <w:rPr>
          <w:rFonts w:cs="Times New Roman"/>
          <w:spacing w:val="-2"/>
          <w:sz w:val="28"/>
          <w:szCs w:val="28"/>
          <w:lang w:eastAsia="ru-RU"/>
        </w:rPr>
        <w:t xml:space="preserve">. </w:t>
      </w:r>
      <w:r>
        <w:rPr>
          <w:rFonts w:cs="Times New Roman"/>
          <w:spacing w:val="2"/>
          <w:sz w:val="28"/>
          <w:szCs w:val="28"/>
          <w:lang w:eastAsia="ru-RU"/>
        </w:rPr>
        <w:t xml:space="preserve">В качестве горячих напитков на завтрак используются какао-напиток </w:t>
      </w:r>
      <w:r>
        <w:rPr>
          <w:rFonts w:cs="Times New Roman"/>
          <w:sz w:val="28"/>
          <w:szCs w:val="28"/>
          <w:lang w:eastAsia="ru-RU"/>
        </w:rPr>
        <w:t>с молоком, кофейный напиток с молоком, чай, чай с лимоном, чай с молоком и т.п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cs="Times New Roman"/>
          <w:spacing w:val="-11"/>
          <w:sz w:val="28"/>
          <w:szCs w:val="28"/>
          <w:lang w:eastAsia="ru-RU"/>
        </w:rPr>
      </w:pPr>
      <w:r>
        <w:rPr>
          <w:rFonts w:cs="Times New Roman"/>
          <w:spacing w:val="6"/>
          <w:sz w:val="28"/>
          <w:szCs w:val="28"/>
          <w:lang w:eastAsia="ru-RU"/>
        </w:rPr>
        <w:tab/>
        <w:t xml:space="preserve">Обед состоит  из первого, второго и третьего блюда (напитка). В обед </w:t>
      </w:r>
      <w:r>
        <w:rPr>
          <w:rFonts w:cs="Times New Roman"/>
          <w:sz w:val="28"/>
          <w:szCs w:val="28"/>
          <w:lang w:eastAsia="ru-RU"/>
        </w:rPr>
        <w:t xml:space="preserve">обязательно   включается горячее первое блюдо, второе - мясное или рыбное блюдо с гарниром </w:t>
      </w:r>
      <w:r>
        <w:rPr>
          <w:rFonts w:cs="Times New Roman"/>
          <w:spacing w:val="2"/>
          <w:sz w:val="28"/>
          <w:szCs w:val="28"/>
          <w:lang w:eastAsia="ru-RU"/>
        </w:rPr>
        <w:t xml:space="preserve">(крупяным, овощным, комбинированным). На третье предусматривается напиток (сок, кисель, </w:t>
      </w:r>
      <w:r>
        <w:rPr>
          <w:rFonts w:cs="Times New Roman"/>
          <w:spacing w:val="-1"/>
          <w:sz w:val="28"/>
          <w:szCs w:val="28"/>
          <w:lang w:eastAsia="ru-RU"/>
        </w:rPr>
        <w:t>компот из свежих или сухих фруктов)</w:t>
      </w:r>
      <w:r>
        <w:rPr>
          <w:rFonts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pacing w:val="4"/>
          <w:sz w:val="28"/>
          <w:szCs w:val="28"/>
          <w:lang w:eastAsia="ru-RU"/>
        </w:rPr>
        <w:t xml:space="preserve">В обед в качестве первых блюд используются самые разнообразные заправочные </w:t>
      </w:r>
      <w:r>
        <w:rPr>
          <w:rFonts w:cs="Times New Roman"/>
          <w:spacing w:val="-1"/>
          <w:sz w:val="28"/>
          <w:szCs w:val="28"/>
          <w:lang w:eastAsia="ru-RU"/>
        </w:rPr>
        <w:t xml:space="preserve">супы (щи, борщи, супы с картофелем, крупами, бобовыми, макаронными </w:t>
      </w:r>
      <w:r>
        <w:rPr>
          <w:rFonts w:cs="Times New Roman"/>
          <w:spacing w:val="1"/>
          <w:sz w:val="28"/>
          <w:szCs w:val="28"/>
          <w:lang w:eastAsia="ru-RU"/>
        </w:rPr>
        <w:t xml:space="preserve">изделиями),  кроме острых. Можно использовать бульоны - куриный, мясной, рыбный - готовить </w:t>
      </w:r>
      <w:r>
        <w:rPr>
          <w:rFonts w:cs="Times New Roman"/>
          <w:sz w:val="28"/>
          <w:szCs w:val="28"/>
          <w:lang w:eastAsia="ru-RU"/>
        </w:rPr>
        <w:t xml:space="preserve">из них супы, заправленные овощами, крупами, клецками, фрикадельками. </w:t>
      </w:r>
      <w:r>
        <w:rPr>
          <w:rFonts w:cs="Times New Roman"/>
          <w:spacing w:val="4"/>
          <w:sz w:val="28"/>
          <w:szCs w:val="28"/>
          <w:lang w:eastAsia="ru-RU"/>
        </w:rPr>
        <w:t xml:space="preserve">В качестве вторых блюд </w:t>
      </w:r>
      <w:r>
        <w:rPr>
          <w:rFonts w:cs="Times New Roman"/>
          <w:spacing w:val="3"/>
          <w:sz w:val="28"/>
          <w:szCs w:val="28"/>
          <w:lang w:eastAsia="ru-RU"/>
        </w:rPr>
        <w:t xml:space="preserve">используют припущенную или отварную рыбу, тушеное или отварное мясо, тушеные овощи с </w:t>
      </w:r>
      <w:r>
        <w:rPr>
          <w:rFonts w:cs="Times New Roman"/>
          <w:spacing w:val="-2"/>
          <w:sz w:val="28"/>
          <w:szCs w:val="28"/>
          <w:lang w:eastAsia="ru-RU"/>
        </w:rPr>
        <w:t xml:space="preserve">мясом.  Широко используются рыбные, мясные, мясоовощные, мясокрупяные, </w:t>
      </w:r>
      <w:r>
        <w:rPr>
          <w:rFonts w:cs="Times New Roman"/>
          <w:spacing w:val="4"/>
          <w:sz w:val="28"/>
          <w:szCs w:val="28"/>
          <w:lang w:eastAsia="ru-RU"/>
        </w:rPr>
        <w:t xml:space="preserve">рубленые кулинарные изделия, на гарниры предусматривают картофель, различные овощи, </w:t>
      </w:r>
      <w:r>
        <w:rPr>
          <w:rFonts w:cs="Times New Roman"/>
          <w:spacing w:val="-2"/>
          <w:sz w:val="28"/>
          <w:szCs w:val="28"/>
          <w:lang w:eastAsia="ru-RU"/>
        </w:rPr>
        <w:t>крупы и макаронные издел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Производство готовых блюд осуществляется в соответствии с технологическими картами. В меню не содержатся продукты, не рекомендованные для питания детей школьного возраста.  Для обеспечения физиологической потребности в витаминах проводится с-витаминизация третьих блюд обеденного рацио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Используется йодированный пшеничный хлеб. О проводимых мероприятиях  по профилактике витаминной и  микроэлементной недостаточности проинформированы родители учащихся.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tabs>
          <w:tab w:val="center" w:pos="4677" w:leader="none"/>
          <w:tab w:val="right" w:pos="9355" w:leader="none"/>
          <w:tab w:val="left" w:pos="14457" w:leader="none"/>
        </w:tabs>
        <w:ind w:right="14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26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19"/>
        <w:gridCol w:w="3097"/>
        <w:gridCol w:w="1208"/>
        <w:gridCol w:w="808"/>
        <w:gridCol w:w="805"/>
        <w:gridCol w:w="871"/>
        <w:gridCol w:w="1005"/>
        <w:gridCol w:w="636"/>
        <w:gridCol w:w="64"/>
        <w:gridCol w:w="706"/>
        <w:gridCol w:w="673"/>
        <w:gridCol w:w="667"/>
        <w:gridCol w:w="888"/>
        <w:gridCol w:w="827"/>
        <w:gridCol w:w="673"/>
        <w:gridCol w:w="601"/>
        <w:gridCol w:w="721"/>
        <w:gridCol w:w="22"/>
        <w:gridCol w:w="14"/>
        <w:gridCol w:w="757"/>
        <w:gridCol w:w="757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571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 ДЕН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ЭНЕРГЕТИ-ЧЕСКАЯ ЦЕННОСТЬ, ККАЛ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ГЛЕВОД Ы, Г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1, МГ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, МГ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А, МГ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E, М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А, МГ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G, МГ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, МГ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Е, МГ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ПЕКАНКА ИЗ ТВОРОГ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,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МАННАЯ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/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3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,3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АЙ  С  САХАРОМ И ЛИМОНО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,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,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НАРЕЗНОЙ ОБОГАЩЕННЫЙ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БЛОКО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5,88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6,4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93,81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596,6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,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8,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ОГУРЦОВ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Щ С КАПУСТОЙ, КАРТОФЕЛЕ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,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ЛЕТЫ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4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ЮРЕ КАРТОФЕЛЬНОЕ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КУРАГ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5,1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8,6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03,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843,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7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,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0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0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7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1,0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5,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7,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39,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3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38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5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4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8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 ДЕН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ЙЦО  ВАРЕНО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ОВСЯНАЯ «ГЕРКУЛЕС»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КАО С МОЛОК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8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,22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,88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99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,91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НАРЕЗНОЙ 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УША СВЕЖ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0,3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7,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04,96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651,3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2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9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 ИЗ СВЕЖИХ ПОМИДОРОВ СО СЛАДКИМ ПЕРЦЕМ С МАСЛОМ РАСТИТЕЛЬ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УП КАРТОФЕЛЬНЫЙ С МАКАРОННЫМИ ИЗДЕЛИЯМИ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ТИЦА ТУШЕНАЯ В СОУС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3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8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,6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,9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1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К  ФРУКТОВ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24,88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32,33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23,33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81,7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2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,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8,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33,0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7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9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0,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2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ЫР  (ПОРЦИЯМИ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5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«ДРУЖБА»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,9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5,11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5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2,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567,8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2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7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ПОМИДОРОВ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 КАРТОФЕЛЬНЫЙ С КРУПО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РАЗЫ РУБЛЕНЫЕ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4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7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 ИЗЮМА   С ВИТАМИНОМ «С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,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5,2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31,2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14,8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833,1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3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4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,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3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,5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7,07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01,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3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18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9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9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МЛЕ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,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ПШЕННАЯ 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,6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,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АЙ С САХАРОМ И ЛИМОНО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/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,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,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6,71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21,28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72,62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586,35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64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,5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ОГУРЦОВ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ОРЩ С КАПУСТОЙ, КАРТОФЕЛЕ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5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,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В СО СВИНИНО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9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СВЕЖИХ  ЯБЛОК  С ВИТАМИНОМ «С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52,79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48,47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18,6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777,2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0,19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23,3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0,34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3,8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17,1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79,6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279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9,7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91,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63,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45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 ДЕН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ПЕКАНКА ИЗ ТВОРОГ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МАННАЯ 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Й С САХАРОМ И ЛИМОНОМ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6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9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7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5,8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0,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68,2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504,5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8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7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АЛАТИЗ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ПОМИДОРОВ  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 КАРТОФЕЛЬНЫЙ С МЯСНЫМИ ФРИКАДЕЛЬКА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/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ФТЕЛИ С СОУСОМ ТОМАТ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7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8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6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,4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,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К  ФРУКТОВЫЙ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ЯБЛОЧНЫЙ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5,85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4,91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18,1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966,3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4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9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1,7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,7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6,4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70,9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6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2,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ЫР (ПОРЦИЯМИ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,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,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«ДРУЖБА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АН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7,31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03,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666,8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3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1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3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0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 ИЗ  СВЕЖИХ ПОМИДОРОВ С 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УП КАРТОФЕЛЬНЫЙ С МАКАРОННЫМИ ИЗДЕЛИЯМИ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ЛЯШ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,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К   ФРУКТОВ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 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35,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8,1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1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822,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0,4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7,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9,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4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2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1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2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89,0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7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8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3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61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7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69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,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ЙОГУРТ  СЛИВОЧНЫЙ 2,5 % ЖИРНОСТ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РИСОВАЯ  С МАСЛО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АЙ С САХАРОМ И ЛИМОНО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7,6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1,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0,3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545,9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.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4.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.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18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6.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9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8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ОГУРЦОВ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  КАРТОФЕЛЬНЫЙ С БОБОВЫ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АРТОФЕЛЬНОЕ ПЮРЕ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КОТЛЕТЫ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4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  КУРАГИ  С ВИТАМИНОМ  «С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БЛОКО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7,3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33,6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35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83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0,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9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,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00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49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55,5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3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,3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5,3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29,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4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8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6.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52.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.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ПЕКАНКА ИЗ ТВОРОГ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ПШЕННАЯ 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3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,6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,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8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,22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,88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99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,91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0,2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5,4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83,1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669,2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2,7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2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6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ЛАТ ИЗ СВЕЖИХ ПОМИДОРОВ СО СЛАДКИМ ПЕРЦЕ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УП КАРТОФЕЛЬНЫЙ С БОБОВЫ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РАЗЫ  РУБЛЕНЫЕ(ИЗ СВИНИНЫ)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АКАРОННЫЕ ИЗДЕЛИЯ ОТВАРНЫЕ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,5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К  ФРУКТОВЫЙ (ПЕРСИКОВЫЙ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8,4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32,5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07,55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53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2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3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.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5.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.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7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.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,6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22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6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0.8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8.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21.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.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ЙЦО  ВАРЕНО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МАННАЯ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БАТОН  НАРЕЗНОЙ 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ОГАЩЕННЫЙ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6,6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2,6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75,5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514,8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ОГУРЦ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 КАРТОФЕЛЬНЫЙ С МАКАРОННЫМИ ИЗДЕЛИЯМИ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ЫБА ОТВАР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,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51.1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ПУСТА ТУШЕ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,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 ИЗЮМА   С ВИТАМИНОМ «С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,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22,47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14,14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97,28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  <w:t>794,3</w:t>
            </w:r>
            <w:r/>
            <w:r>
              <w:rPr>
                <w:sz w:val="18"/>
                <w:b/>
                <w:szCs w:val="18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2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42.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  <w:t>8.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1.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.7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1.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09,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.</w:t>
            </w:r>
            <w:r>
              <w:rPr>
                <w:rFonts w:cs="Times New Roman"/>
                <w:b/>
                <w:sz w:val="18"/>
                <w:szCs w:val="18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.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.</w:t>
            </w:r>
            <w:r>
              <w:rPr>
                <w:rFonts w:cs="Times New Roman"/>
                <w:b/>
                <w:sz w:val="18"/>
                <w:szCs w:val="18"/>
              </w:rPr>
              <w:t>6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8.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4.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0.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Times New Roman"/>
                <w:b/>
                <w:sz w:val="18"/>
                <w:szCs w:val="18"/>
              </w:rPr>
              <w:t>.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ЫР (ПОРЦИЯМИ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,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,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РИСОВАЯ  ЖИДК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2.8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4,1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7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8.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2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97.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1.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2.3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.95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«СВЕКОЛКА»  С МАСЛОМ  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 КАРТОФЕЛЬНЫЙ С МЯСНЫМИ ФРИКАДЕЛЬКА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ЛЯШ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,6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,7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К   ФРУКТОВЫЙ (ЯБЛОЧНЫЙ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УША СВЕЖ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bookmarkStart w:id="2" w:name="_GoBack"/>
            <w:bookmarkEnd w:id="2"/>
            <w:r>
              <w:rPr>
                <w:rFonts w:cs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4,8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3,7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34,4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986,3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4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7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3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2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0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,6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,8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,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44.9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6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4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5.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3.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2.9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.4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МЛ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5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«ДРУЖБА»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,9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5,11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5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2,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567,8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2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7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ПОМИДОРОВ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 КАРТОФЕЛЬНЫЙ С БОБОВЫ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ЛЕТЫ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4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7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 ИЗЮМА   С ВИТАМИНОМ «С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,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5,2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31,2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14,8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833,1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3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4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,6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3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,5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7,07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01,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3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18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9,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9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2 ДЕНЬ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ЙОГУРТ  СЛИВОЧНЫЙ 2,5 % ЖИРНОСТ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,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ША  РИСОВАЯ   С МАСЛОМ СЛ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АЙ С САХАРОМ И ЛИМОНО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9,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ТОН  НАРЕЗНО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7,6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1,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0,39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545,9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.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4.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.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18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6.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9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8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ЛАТ ИЗ СВЕЖИХ ОГУРЦОВ С МАСЛОМ РАСТИТЕЛЬН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  КАРТОФЕЛЬНЫЙ С БОБОВЫ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44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АРТОФЕЛЬНОЕ ПЮРЕ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ЗРАЗЫ РУБЛЕНЫЕ ИЗ СВИНИН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4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ОТ ИЗ   КУРАГИ  С ВИТАМИНОМ  «С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/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БЛОКО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ЗА ПРИЕМ ПИЩИ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7,34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33,62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35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83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0,8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9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7,7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200,3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49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455,5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13,6</w:t>
            </w:r>
            <w:r/>
            <w:r>
              <w:rPr>
                <w:sz w:val="18"/>
                <w:b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296" w:hRule="exact"/>
        </w:trPr>
        <w:tc>
          <w:tcPr>
            <w:tcW w:w="6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ЗА ДЕНЬ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,3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5,3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29,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4,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8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6.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52.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.4</w:t>
            </w:r>
          </w:p>
        </w:tc>
        <w:tc>
          <w:tcPr>
            <w:tcW w:w="11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ИТОГО БЕЛКИ: 89,25</w:t>
      </w:r>
    </w:p>
    <w:p>
      <w:pPr>
        <w:pStyle w:val="Normal"/>
        <w:shd w:fill="FFFFFF" w:val="clea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ИТОГО ЖИРЫ: 614,08                        1:1:4</w:t>
      </w:r>
    </w:p>
    <w:p>
      <w:pPr>
        <w:pStyle w:val="Normal"/>
        <w:shd w:fill="FFFFFF" w:val="clea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ИТОГО УГЛЕВОДЫ: 2374,61</w:t>
      </w:r>
    </w:p>
    <w:p>
      <w:pPr>
        <w:pStyle w:val="Normal"/>
        <w:shd w:fill="FFFFFF" w:val="clear"/>
        <w:rPr/>
      </w:pPr>
      <w:r>
        <w:rPr>
          <w:rFonts w:cs="Times New Roman"/>
          <w:b/>
          <w:i/>
          <w:sz w:val="18"/>
          <w:szCs w:val="18"/>
        </w:rPr>
        <w:t>ИТОГО ЗА ЗАВТРАК: 6876,1                                    25%          ДОЛЯ СУТОЧНОЙ ПОТРЕБНОСТИ  В ПИЩЕВЫХ ВЕЩЕСТВАХ И ЭНЕРГИИ:1420 ККАЛ</w:t>
      </w:r>
    </w:p>
    <w:p>
      <w:pPr>
        <w:pStyle w:val="Normal"/>
        <w:shd w:fill="FFFFFF" w:val="clea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ИТОГО ЗА  ОБЕД:       10627,2                                 35%</w:t>
      </w:r>
    </w:p>
    <w:p>
      <w:pPr>
        <w:pStyle w:val="Normal"/>
        <w:shd w:fill="FFFFFF" w:val="clear"/>
        <w:rPr/>
      </w:pPr>
      <w:r>
        <w:rPr>
          <w:rFonts w:cs="Times New Roman"/>
          <w:b/>
          <w:i/>
          <w:sz w:val="18"/>
          <w:szCs w:val="18"/>
        </w:rPr>
        <w:t>ВСЕГО ЗА 12 ДНЕЙ:      60%</w:t>
      </w:r>
    </w:p>
    <w:sectPr>
      <w:type w:val="nextPage"/>
      <w:pgSz w:orient="landscape" w:w="16838" w:h="11906"/>
      <w:pgMar w:left="1701" w:right="1103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iCs/>
      <w:sz w:val="28"/>
      <w:szCs w:val="24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3660" w:leader="none"/>
      </w:tabs>
      <w:suppressAutoHyphens w:val="false"/>
      <w:ind w:left="0" w:right="0" w:firstLine="720"/>
      <w:jc w:val="both"/>
    </w:pPr>
    <w:rPr>
      <w:rFonts w:cs="Times New Roman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0:00Z</dcterms:created>
  <dc:creator>Владелец</dc:creator>
  <dc:description/>
  <cp:keywords/>
  <dc:language>en-US</dc:language>
  <cp:lastModifiedBy>SOLOVEVA</cp:lastModifiedBy>
  <cp:lastPrinted>2024-04-11T09:41:00Z</cp:lastPrinted>
  <dcterms:modified xsi:type="dcterms:W3CDTF">2024-06-05T05:41:00Z</dcterms:modified>
  <cp:revision>5</cp:revision>
  <dc:subject/>
  <dc:title/>
</cp:coreProperties>
</file>