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иколь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нцевского района Курской област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111"/>
        <w:gridCol w:w="2830"/>
        <w:gridCol w:w="2788"/>
      </w:tblGrid>
      <w:tr>
        <w:trPr/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Т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общешкольного собр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504190</wp:posOffset>
                  </wp:positionV>
                  <wp:extent cx="1081405" cy="7067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76" t="-10" r="66641" b="80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одительского общешкольного собрания: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ро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Т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старше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старшеклассников: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0010</wp:posOffset>
                  </wp:positionV>
                  <wp:extent cx="1395730" cy="8108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45" t="27579" r="64977" b="5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 Гревц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НЯТ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529590</wp:posOffset>
                  </wp:positionV>
                  <wp:extent cx="3068955" cy="201866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3 от 30.12.2021г.</w:t>
            </w:r>
          </w:p>
        </w:tc>
        <w:tc>
          <w:tcPr>
            <w:tcW w:w="27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ЕН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от 01.01.2022г..-№1-13/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ая полити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КОУ «Никольская СОШ» Солнцевского района Курской области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3.3 Закона № 273-ФЗ на организацию возложена обязанность разрабатывать и принимать меры по предупреждению коррупции, которые могут включать: </w:t>
      </w:r>
    </w:p>
    <w:p>
      <w:pPr>
        <w:pStyle w:val="Normal"/>
        <w:autoSpaceDE w:val="false"/>
        <w:ind w:firstLine="720"/>
        <w:jc w:val="both"/>
        <w:rPr/>
      </w:pPr>
      <w:r>
        <w:rPr/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отрудничество организации с правоохранительными органами;</w:t>
      </w:r>
    </w:p>
    <w:p>
      <w:pPr>
        <w:pStyle w:val="Normal"/>
        <w:autoSpaceDE w:val="false"/>
        <w:ind w:firstLine="720"/>
        <w:jc w:val="both"/>
        <w:rPr/>
      </w:pPr>
      <w:r>
        <w:rPr/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4) принятие кодекса этики и служебного поведения работников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5) предотвращение и урегулирование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20"/>
        <w:jc w:val="both"/>
        <w:rPr/>
      </w:pPr>
      <w:r>
        <w:rPr/>
        <w:t>Вышеуказанные меры формируют антикоррупционную политику организации и преследуют следующие цели:</w:t>
      </w:r>
    </w:p>
    <w:p>
      <w:pPr>
        <w:pStyle w:val="Normal"/>
        <w:ind w:firstLine="720"/>
        <w:jc w:val="both"/>
        <w:rPr/>
      </w:pPr>
      <w:r>
        <w:rPr/>
        <w:t>- повышение персональной ответственности лиц, ответственных за профилактику коррупционных правонарушений в организации;</w:t>
      </w:r>
    </w:p>
    <w:p>
      <w:pPr>
        <w:pStyle w:val="Normal"/>
        <w:ind w:firstLine="720"/>
        <w:jc w:val="both"/>
        <w:rPr/>
      </w:pPr>
      <w:r>
        <w:rPr/>
        <w:t>- приведение к единообразию антикоррупционных процедур, используемых в организациях;</w:t>
      </w:r>
    </w:p>
    <w:p>
      <w:pPr>
        <w:pStyle w:val="Normal"/>
        <w:ind w:firstLine="720"/>
        <w:jc w:val="both"/>
        <w:rPr/>
      </w:pPr>
      <w:r>
        <w:rPr/>
        <w:t>- формирование антикоррупционного сознания сотрудников организации;</w:t>
      </w:r>
    </w:p>
    <w:p>
      <w:pPr>
        <w:pStyle w:val="Normal"/>
        <w:ind w:firstLine="720"/>
        <w:jc w:val="both"/>
        <w:rPr/>
      </w:pPr>
      <w:r>
        <w:rPr/>
        <w:t>- предупреждение и недопущение коррупционных правонарушений в организациях;</w:t>
      </w:r>
    </w:p>
    <w:p>
      <w:pPr>
        <w:pStyle w:val="Normal"/>
        <w:ind w:firstLine="720"/>
        <w:jc w:val="both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;</w:t>
      </w:r>
    </w:p>
    <w:p>
      <w:pPr>
        <w:pStyle w:val="Normal"/>
        <w:ind w:firstLine="720"/>
        <w:jc w:val="both"/>
        <w:rPr/>
      </w:pPr>
      <w:r>
        <w:rPr/>
        <w:t>- укрепление доверия граждан к деятельности организации.</w:t>
      </w:r>
    </w:p>
    <w:p>
      <w:pPr>
        <w:pStyle w:val="Normal"/>
        <w:ind w:firstLine="720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едупреждение коррупционных правонарушений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птимизация и конкретизация полномочий должностных лиц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еспечение неотвратимости ответственности за совершение коррупционных правонарушений (предотвращение конфликта интересов, соблюдение кодекса этики, соблюдение обязанностей связанных с получением подарка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вышение эффективности управления, качества и доступности предоставляемых организацией услуг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еализации прав граждан на доступ к информации о деятельности организации.</w:t>
      </w:r>
    </w:p>
    <w:p>
      <w:pPr>
        <w:pStyle w:val="Normal"/>
        <w:ind w:firstLine="720"/>
        <w:jc w:val="both"/>
        <w:rPr/>
      </w:pPr>
      <w:r>
        <w:rPr/>
        <w:t>При создании системы мер противодействия коррупции в организации рекомендуется основываться на следующих ключевых принципах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>
          <w:i/>
        </w:rPr>
        <w:t>Принцип соответствия политики организации действующему законодательству и общепринятым нормам.</w:t>
      </w:r>
    </w:p>
    <w:p>
      <w:pPr>
        <w:pStyle w:val="11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Принцип личного примера руководства.</w:t>
      </w:r>
    </w:p>
    <w:p>
      <w:pPr>
        <w:pStyle w:val="11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>
          <w:i/>
        </w:rPr>
        <w:t>Принцип вовлеченности работников.</w:t>
      </w:r>
    </w:p>
    <w:p>
      <w:pPr>
        <w:pStyle w:val="11"/>
        <w:ind w:left="0" w:firstLine="720"/>
        <w:jc w:val="both"/>
        <w:rPr/>
      </w:pPr>
      <w:r>
        <w:rPr/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>
          <w:i/>
        </w:rPr>
        <w:t>Принцип соразмерности антикоррупционных процедур риску коррупции.</w:t>
      </w:r>
    </w:p>
    <w:p>
      <w:pPr>
        <w:pStyle w:val="11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>
          <w:i/>
        </w:rPr>
        <w:t>Принцип эффективности антикоррупционных процедур.</w:t>
      </w:r>
    </w:p>
    <w:p>
      <w:pPr>
        <w:pStyle w:val="11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>
          <w:i/>
        </w:rPr>
        <w:t>Принцип ответственности и неотвратимости наказания.</w:t>
      </w:r>
    </w:p>
    <w:p>
      <w:pPr>
        <w:pStyle w:val="11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>
          <w:i/>
        </w:rPr>
        <w:t>Принцип открытости финансовой деятельности организации.</w:t>
      </w:r>
    </w:p>
    <w:p>
      <w:pPr>
        <w:pStyle w:val="11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нформирование контрагентов, партнеров и общественности о принятых в организации антикоррупционных стандар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Принцип постоянного контроля и регулярного мониторинг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й план </w:t>
      </w:r>
    </w:p>
    <w:p>
      <w:pPr>
        <w:pStyle w:val="NoSpacing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организациях, </w:t>
      </w:r>
    </w:p>
    <w:p>
      <w:pPr>
        <w:pStyle w:val="NoSpacing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омственных органам исполнительной власти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 Курской области 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0"/>
        <w:gridCol w:w="2105"/>
        <w:gridCol w:w="25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методическое и правовое обеспечение, закрепление стандартов п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(подразделений), ответственных в организации за профилактику коррупционных и иных правонарушений. Возложение на данных лиц специальных функц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нтикоррупционных положений в трудовые договоры, должностные инструкции работников, коллективные договоры, правила внутреннего трудового распоряд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я о конфликте интересов в организ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я о комиссии по соблюдению требований к служебному поведению работников и урегулированию конфликта интересов в организ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рядка уведомления работниками работодателя о фактах обращения лиц в целях склонения к совершению коррупционных правонарушений, организации проверки этих сведений и регистрации уведомлений в организ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порядка сообщения работниками о получении подарка в связи с протокольными мероприятиями или исполнения ими служебных (должностных) обязанностей, сдачи и оценки подарка, реализации (выкупа) и зачисления средств, вырученных от его реализац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информирование работников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имаемых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рганизации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издании нового нормативного документа, внесении изменений в действующ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работников организации по вопросам применения (соблюдения) антикоррупционных стандартов и процеду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аботников организации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рганизации о коррупционных и иных правонарушениях, выявленных в других организациях, в целях исключения подобных фактов в работ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2:00Z</dcterms:created>
  <dc:creator>User</dc:creator>
  <dc:description/>
  <cp:keywords/>
  <dc:language>en-US</dc:language>
  <cp:lastModifiedBy>User</cp:lastModifiedBy>
  <cp:lastPrinted>2022-01-31T15:35:00Z</cp:lastPrinted>
  <dcterms:modified xsi:type="dcterms:W3CDTF">2024-06-20T08:02:00Z</dcterms:modified>
  <cp:revision>2</cp:revision>
  <dc:subject/>
  <dc:title>Типовой план</dc:title>
</cp:coreProperties>
</file>